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>
          <w:rFonts w:ascii="Titr-s;Courier New" w:hAnsi="Titr-s;Courier New" w:cs="B Titr"/>
          <w:b/>
          <w:b/>
          <w:bCs/>
          <w:sz w:val="26"/>
          <w:szCs w:val="26"/>
        </w:rPr>
      </w:pPr>
      <w:r>
        <w:rPr>
          <w:rFonts w:eastAsia="Titr-s;Courier New" w:cs="Titr-s;Courier New" w:ascii="Titr-s;Courier New" w:hAnsi="Titr-s;Courier New"/>
          <w:b/>
          <w:bCs/>
          <w:sz w:val="26"/>
          <w:szCs w:val="26"/>
          <w:rtl w:val="true"/>
        </w:rPr>
        <w:t xml:space="preserve"> </w:t>
      </w:r>
      <w:r>
        <w:rPr>
          <w:rFonts w:ascii="Titr-s;Courier New" w:hAnsi="Titr-s;Courier New" w:cs="B Titr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ascii="Titr-s;Courier New" w:hAnsi="Titr-s;Courier New" w:eastAsia="Titr-s;Courier New" w:cs="Titr-s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-s;Courier New" w:hAnsi="Titr-s;Courier New"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ascii="Titr-s;Courier New" w:hAnsi="Titr-s;Courier New" w:eastAsia="Titr-s;Courier New" w:cs="Titr-s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-s;Courier New" w:hAnsi="Titr-s;Courier New"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 w:ascii="Titr-s;Courier New" w:hAnsi="Titr-s;Courier New"/>
          <w:b/>
          <w:bCs/>
          <w:sz w:val="26"/>
          <w:szCs w:val="26"/>
          <w:rtl w:val="true"/>
        </w:rPr>
        <w:t>/</w:t>
      </w:r>
      <w:r>
        <w:rPr>
          <w:rFonts w:ascii="Titr-s;Courier New" w:hAnsi="Titr-s;Courier New" w:cs="B Titr"/>
          <w:b/>
          <w:b/>
          <w:bCs/>
          <w:sz w:val="26"/>
          <w:sz w:val="26"/>
          <w:szCs w:val="26"/>
          <w:rtl w:val="true"/>
        </w:rPr>
        <w:t>دانشكده</w:t>
      </w:r>
      <w:r>
        <w:rPr>
          <w:rFonts w:ascii="Titr-s;Courier New" w:hAnsi="Titr-s;Courier New" w:eastAsia="Titr-s;Courier New" w:cs="Titr-s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-s;Courier New" w:hAnsi="Titr-s;Courier New"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ascii="Titr-s;Courier New" w:hAnsi="Titr-s;Courier New" w:eastAsia="Titr-s;Courier New" w:cs="Titr-s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-s;Courier New" w:hAnsi="Titr-s;Courier New" w:cs="B Titr"/>
          <w:b/>
          <w:b/>
          <w:bCs/>
          <w:sz w:val="26"/>
          <w:sz w:val="26"/>
          <w:szCs w:val="26"/>
          <w:rtl w:val="true"/>
        </w:rPr>
        <w:t>پزشكي</w:t>
      </w:r>
      <w:r>
        <w:rPr>
          <w:rFonts w:ascii="Titr-s;Courier New" w:hAnsi="Titr-s;Courier New" w:eastAsia="Titr-s;Courier New" w:cs="Titr-s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-s;Courier New" w:hAnsi="Titr-s;Courier New"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tr-s;Courier New" w:hAnsi="Titr-s;Courier New" w:eastAsia="Titr-s;Courier New" w:cs="Titr-s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-s;Courier New" w:hAnsi="Titr-s;Courier New"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ascii="Titr-s;Courier New" w:hAnsi="Titr-s;Courier New" w:eastAsia="Titr-s;Courier New" w:cs="Titr-s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-s;Courier New" w:hAnsi="Titr-s;Courier New" w:cs="B Titr"/>
          <w:b/>
          <w:b/>
          <w:bCs/>
          <w:sz w:val="26"/>
          <w:sz w:val="26"/>
          <w:szCs w:val="26"/>
          <w:rtl w:val="true"/>
        </w:rPr>
        <w:t>بهداشتي</w:t>
      </w:r>
      <w:r>
        <w:rPr>
          <w:rFonts w:ascii="Titr-s;Courier New" w:hAnsi="Titr-s;Courier New" w:eastAsia="Titr-s;Courier New" w:cs="Titr-s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tr-s;Courier New" w:hAnsi="Titr-s;Courier New" w:cs="B Titr"/>
          <w:b/>
          <w:b/>
          <w:bCs/>
          <w:sz w:val="26"/>
          <w:sz w:val="26"/>
          <w:szCs w:val="26"/>
          <w:rtl w:val="true"/>
        </w:rPr>
        <w:t>درماني</w:t>
      </w:r>
      <w:r>
        <w:rPr>
          <w:rFonts w:cs="B Titr" w:ascii="Titr-s;Courier New" w:hAnsi="Titr-s;Courier New"/>
          <w:b/>
          <w:bCs/>
          <w:sz w:val="26"/>
          <w:szCs w:val="26"/>
          <w:rtl w:val="true"/>
        </w:rPr>
        <w:t>...</w:t>
      </w:r>
      <w:r>
        <w:rPr>
          <w:rFonts w:cs="B Titr" w:ascii="Titr-s;Courier New" w:hAnsi="Titr-s;Courier New"/>
          <w:b/>
          <w:bCs/>
          <w:sz w:val="26"/>
          <w:szCs w:val="26"/>
          <w:rtl w:val="true"/>
        </w:rPr>
        <w:t xml:space="preserve">       </w:t>
      </w:r>
      <w:r>
        <w:rPr>
          <w:rFonts w:cs="B Titr" w:ascii="Titr-s;Courier New" w:hAnsi="Titr-s;Courier New"/>
          <w:b/>
          <w:bCs/>
          <w:sz w:val="26"/>
          <w:szCs w:val="26"/>
          <w:rtl w:val="true"/>
        </w:rPr>
        <w:t xml:space="preserve"> </w:t>
      </w:r>
      <w:r>
        <w:rPr>
          <w:rFonts w:ascii="Titr-s;Courier New" w:hAnsi="Titr-s;Courier New" w:cs="B Titr"/>
          <w:b/>
          <w:b/>
          <w:bCs/>
          <w:sz w:val="26"/>
          <w:sz w:val="26"/>
          <w:szCs w:val="26"/>
          <w:rtl w:val="true"/>
        </w:rPr>
        <w:t>آنی</w:t>
      </w:r>
      <w:r>
        <w:rPr>
          <w:rFonts w:cs="B Titr" w:ascii="Titr-s;Courier New" w:hAnsi="Titr-s;Courier New"/>
          <w:b/>
          <w:bCs/>
          <w:sz w:val="26"/>
          <w:szCs w:val="26"/>
          <w:rtl w:val="true"/>
        </w:rPr>
        <w:t xml:space="preserve">- </w:t>
      </w:r>
      <w:r>
        <w:rPr>
          <w:rFonts w:ascii="Titr-s;Courier New" w:hAnsi="Titr-s;Courier New" w:cs="B Titr"/>
          <w:b/>
          <w:b/>
          <w:bCs/>
          <w:sz w:val="26"/>
          <w:sz w:val="26"/>
          <w:szCs w:val="26"/>
          <w:rtl w:val="true"/>
        </w:rPr>
        <w:t>مهم</w:t>
      </w:r>
      <w:r>
        <w:rPr>
          <w:rFonts w:ascii="Titr-s;Courier New" w:hAnsi="Titr-s;Courier New" w:eastAsia="Titr-s;Courier New" w:cs="Titr-s;Courier New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ال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زتوزي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وي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زاي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بيعي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يكم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لو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مد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ص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رام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و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ب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89/10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7/2/1393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ز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زشك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توز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زح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ب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  <w:lang w:val="en-US" w:eastAsia="en-US" w:bidi="ar-SA"/>
        </w:rPr>
      </w:pPr>
      <w:r>
        <w:rPr>
          <w:rFonts w:cs="B Titr"/>
          <w:b/>
          <w:bCs/>
          <w:sz w:val="26"/>
          <w:szCs w:val="2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5175</wp:posOffset>
            </wp:positionH>
            <wp:positionV relativeFrom="paragraph">
              <wp:posOffset>37465</wp:posOffset>
            </wp:positionV>
            <wp:extent cx="2743200" cy="1078865"/>
            <wp:effectExtent l="0" t="0" r="0" b="0"/>
            <wp:wrapNone/>
            <wp:docPr id="1" name="File_39f04490-6890-4544-a358-f0c2e02192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39f04490-6890-4544-a358-f0c2e021928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r-s">
    <w:altName w:val="Courier New"/>
    <w:charset w:val="00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0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4311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1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4311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2/03/1393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3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2/03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Nazan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34:00Z</dcterms:created>
  <dc:creator>yarmohamadi</dc:creator>
  <dc:description/>
  <cp:keywords/>
  <dc:language>en-US</dc:language>
  <cp:lastModifiedBy>Cjargoon Service Launcher</cp:lastModifiedBy>
  <dcterms:modified xsi:type="dcterms:W3CDTF">2014-06-03T03:39:00Z</dcterms:modified>
  <cp:revision>6</cp:revision>
  <dc:subject/>
  <dc:title/>
</cp:coreProperties>
</file>